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3 квартале 2022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3-й квартал  2022 года в Управление поступило 262 обращения граждан.  По электронной почте поступило - 91 обращение граждан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3-м квартале 2022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надзор за подъемными сооружениями – 18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несоблюдение требований энергетической безопасности и законности подключения электрических сетей –38,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фтегазовый комплекс – 25,5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плоэнергетика – 10,3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зор за гидротехническими сооружениями – 7,6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70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1:00Z</dcterms:created>
  <dc:creator>канц2</dc:creator>
  <dc:description/>
  <dc:language>en-US</dc:language>
  <cp:lastModifiedBy>SalnikovaOV</cp:lastModifiedBy>
  <cp:lastPrinted>2020-01-14T16:02:00Z</cp:lastPrinted>
  <dcterms:modified xsi:type="dcterms:W3CDTF">2022-10-05T10:42:00Z</dcterms:modified>
  <cp:revision>21</cp:revision>
  <dc:subject/>
  <dc:title/>
</cp:coreProperties>
</file>